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жеквартальному отче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 апрел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еквартальный 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елегежского сельского поселения Тихвинского муниципального района Ленинградской области о ходе реализации плана мероприятий («дорожной карты») по 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tbl>
      <w:tblPr>
        <w:tblW w:w="15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264"/>
        <w:gridCol w:w="2556"/>
        <w:gridCol w:w="1620"/>
        <w:gridCol w:w="2160"/>
        <w:gridCol w:w="1936"/>
      </w:tblGrid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жидаем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стояние исполнения</w:t>
            </w:r>
          </w:p>
        </w:tc>
      </w:tr>
      <w:tr>
        <w:trPr>
          <w:trHeight w:val="601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20" w:leader="none"/>
              </w:tabs>
              <w:ind w:right="-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Реализация мероприятий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елегежского сельского пос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оздание условий для эффективного выполнения  органами местного самоуправления своих полномочий на территории Мелегежского сельского поселения» </w:t>
            </w:r>
          </w:p>
        </w:tc>
      </w:tr>
      <w:tr>
        <w:trPr>
          <w:trHeight w:val="175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участка дороги ул. Строительная, д. Новоандреево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муниципального контра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ремонту участка дороги ул. Строительная, д. Новоандрее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ядная 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участ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 ул. Строительная, д. Новоандрее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, ста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иема передачи объекта заказчику подрядчик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</w:tr>
      <w:tr>
        <w:trPr>
          <w:trHeight w:val="175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обретение контейнеров с крышками в дер. Новоандреево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муниципального контракта на 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иобретение контейнеров с крышками в дер. Новоандрее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контра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 това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, ста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населенного пун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</w:tr>
      <w:tr>
        <w:trPr>
          <w:trHeight w:val="175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обретение ограждения для контейнерной площадки в дер. Новоандреево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муниципального контракта на 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иобретение ограждения для контейнерной площадки в дер. Новоандреев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контра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 това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, ста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населенного пун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</w:tr>
      <w:tr>
        <w:trPr>
          <w:trHeight w:val="175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 Ремонт участка  дороги ул. Южная, д. Шибенец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контра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ремонту участка дороги ул. Береговая, д. Шибене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ядная 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емонт участка дороги ул. Южная, д. Шибене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, ста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иема передачи объекта заказчику подрядчик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</w:tr>
      <w:tr>
        <w:trPr>
          <w:trHeight w:val="175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Контроль за реализацией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Мелегежского сельского поселения </w:t>
            </w:r>
            <w:r>
              <w:rPr>
                <w:rFonts w:cs="Times New Roman" w:ascii="Times New Roman" w:hAnsi="Times New Roman"/>
                <w:b/>
                <w:sz w:val="20"/>
              </w:rPr>
              <w:t>«Создание условий для эффективного выполнения  органами местного самоуправления своих полномочий на территории Мелегежского сельского поселен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ониторинг реализации муниципальной программы , в том числе: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ка и оплата выполненных раб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роки, предусмотренные соглашением 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Ежеквартально до 3 числа следующего за отчетным пери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по освое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ов и целевых показателей по Соглашению с комитетом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дготовлен по состоянию на 01.04.2018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корректировке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дение документации в соответствие с результатами конкурсных процеду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овка не требуетс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  <w:tab/>
        <w:tab/>
        <w:tab/>
        <w:tab/>
        <w:t xml:space="preserve">                С.Ю. Прохоренк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>МП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/>
        <w:t>А.А. Сельчикова</w:t>
      </w:r>
    </w:p>
    <w:p>
      <w:pPr>
        <w:pStyle w:val="ConsPlusNonformat"/>
        <w:jc w:val="both"/>
        <w:rPr/>
      </w:pPr>
      <w:r>
        <w:rPr/>
        <w:t>38-15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0:00Z</dcterms:created>
  <dc:creator>Пользователь</dc:creator>
  <dc:description/>
  <cp:keywords/>
  <dc:language>en-US</dc:language>
  <cp:lastModifiedBy>Пользователь</cp:lastModifiedBy>
  <cp:lastPrinted>2018-04-04T11:08:00Z</cp:lastPrinted>
  <dcterms:modified xsi:type="dcterms:W3CDTF">2018-04-04T07:16:00Z</dcterms:modified>
  <cp:revision>21</cp:revision>
  <dc:subject/>
  <dc:title>План мероприятий ("Дорожная карта")</dc:title>
</cp:coreProperties>
</file>